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渭南市城区天然气价格调整方案听证会参加人报名表</w:t>
      </w:r>
    </w:p>
    <w:p>
      <w:pPr>
        <w:pStyle w:val="Normal"/>
        <w:spacing w:lineRule="exact" w:line="579"/>
        <w:jc w:val="right"/>
        <w:rPr/>
      </w:pPr>
      <w:r>
        <w:rPr>
          <w:rFonts w:eastAsia="仿宋" w:cs="宋体;SimSun" w:ascii="宋体;SimSun" w:hAnsi="宋体;SimSun"/>
          <w:sz w:val="24"/>
          <w:szCs w:val="28"/>
        </w:rPr>
        <w:t xml:space="preserve"> </w:t>
      </w:r>
      <w:r>
        <w:rPr/>
        <w:t>填表日期：     年    月   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3"/>
        <w:gridCol w:w="643"/>
        <w:gridCol w:w="586"/>
        <w:gridCol w:w="1327"/>
        <w:gridCol w:w="1327"/>
      </w:tblGrid>
      <w:tr>
        <w:trPr>
          <w:trHeight w:val="52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听证会名称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渭南市城区天然气价格调整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听证会</w:t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类别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国家机关及事业单位在职领导    □  国家机关及事业单位其他在职人员    □  公司企业在职领导   □  公司企业其他在职人员    □  自由职业者     □  无业适龄劳动者    □  离退休人员     □  在校学生     □  其他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限选一项，在“□”打“√”。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居住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单位（主管部门）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特别提醒：本表所列定价听证参加人信息中的姓名、性别、职业类别将因定价听证会需要向社会公开，其他信息不对社会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6-2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