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67"/>
        <w:gridCol w:w="4002"/>
        <w:gridCol w:w="826"/>
      </w:tblGrid>
      <w:tr>
        <w:trPr>
          <w:trHeight w:val="8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坊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依托非遗项目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kern w:val="0"/>
                <w:sz w:val="28"/>
                <w:szCs w:val="28"/>
                <w:lang w:val="en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石灰窑水晶饼非遗工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石灰窑水晶饼制作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渭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八一粉条非遗工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八一粉条制作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华阴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潼关馍特酥食品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陕西潼关肉夹馍制作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潼关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荔县雷川海肉制品加工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荔带把肘子制作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荔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荔县大恒酱醋专业合作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荔传统食用醋酿造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澄城县润昌德瓷业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澄城尧头陶瓷烧制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国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澄城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陕西匠心艺品非遗传承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澄城刺绣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国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茂林踅面店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阳踅面制作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阳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民肖馄饨馍非遗工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阳面花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蒲城兴文麦草工艺专业合作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蒲城麦秆画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蒲城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陕西新农人电子商务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柿饼制作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" w:eastAsia="zh-CN" w:bidi="ar"/>
              </w:rPr>
              <w:t>富平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寻匠记流曲琼锅糖非遗工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富平县流曲琼锅糖制作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陕西桂富祥餐饮文化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桂富祥葫芦头泡馍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白水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白水秦林餐饮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白水三转席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省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剪纸民坊工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韩城剪纸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韩城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韩城古龙门特酒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龙门特酒酿造技艺</w:t>
            </w: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</w:t>
            </w:r>
            <w:r>
              <w:rPr>
                <w:rFonts w:ascii="CESI宋体-GB2312" w:hAnsi="CESI宋体-GB2312" w:cs="CESI宋体-GB2312" w:eastAsia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2312" w:hAnsi="CESI宋体-GB2312" w:eastAsia="CESI宋体-GB2312" w:cs="CESI宋体-GB2312"/>
          <w:b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CESI宋体-GB2312" w:hAnsi="CESI宋体-GB2312" w:cs="CESI宋体-GB2312" w:eastAsia="CESI宋体-GB2312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拟入选渭南市第二批市级非遗工坊名单</w:t>
      </w:r>
    </w:p>
    <w:p>
      <w:pPr>
        <w:pStyle w:val="2"/>
        <w:rPr>
          <w:rFonts w:ascii="CESI宋体-GB2312" w:hAnsi="CESI宋体-GB2312" w:eastAsia="CESI宋体-GB2312" w:cs="CESI宋体-GB2312"/>
          <w:b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CESI宋体-GB2312" w:cs="CESI宋体-GB2312" w:ascii="CESI宋体-GB2312" w:hAnsi="CESI宋体-GB2312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宋体-GB2312" w:hAnsi="CESI宋体-GB2312" w:eastAsia="CESI宋体-GB2312" w:cs="CESI宋体-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CESI宋体-GB2312" w:cs="CESI宋体-GB2312" w:ascii="CESI宋体-GB2312" w:hAnsi="CESI宋体-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CESI宋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Contents2"/>
    <w:pPr>
      <w:tabs>
        <w:tab w:val="clear" w:pos="420"/>
        <w:tab w:val="left" w:pos="2488" w:leader="none"/>
      </w:tabs>
      <w:spacing w:lineRule="auto" w:line="360"/>
      <w:ind w:firstLine="570"/>
    </w:pPr>
    <w:rPr>
      <w:rFonts w:ascii="宋体;方正书宋_GBK" w:hAnsi="宋体;方正书宋_GBK" w:eastAsia="宋体;方正书宋_GBK" w:cs="宋体;方正书宋_GBK"/>
      <w:sz w:val="28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eastAsia="宋体;方正书宋_GBK" w:cs="Times New Roman"/>
      <w:kern w:val="2"/>
      <w:sz w:val="28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3-09-11T17:57:00Z</cp:lastPrinted>
  <dcterms:modified xsi:type="dcterms:W3CDTF">2023-09-11T18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